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 4441-1504/2024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15-01-2024-006884-8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ноября       2024 г.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                     И. П. 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М.Н.Васильевой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 открытом судебном заседании  гражданское дело по исковому заявлению      Микрофинансовой компании  «Центр Финансовой Поддержки» (публичное акционерное общество» ) Долженковой Анастасии Андреевне о взыскании задолженности по   договору    займа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 требования  Микрофинансовой компании «Центр Финансовой Поддержки» (публичное акционерное общество» ) Долженковой Анастасии Андреевне о взыскании задолженности по   договору 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олженковой Анастасии Андреевны (  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Микрофинансовой компании «Центр Финансовой Поддержки» (публичное акционерное общество» )  (ИНН    7727480641 ) задолженность по   договору   займа    №   Z671876581305   от 29.12.2023  г.    за период с  29.12.2023 г. по 03.09.2024 г.        в  размере     19 500.00 руб. и   расходы по оплате государственной пошлины в размере         1235.00 руб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